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ODION CYFARFOD Y CYNGOR CYMUNED A GYNHALIWYD AR DDYDD LLUN 16 EBRILL 2018 YN NEUADD Y BENTRE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sennol; Y Cyng. Gwyneth Davies, Christian Pateman, Lorraine Sanders, Ifan Jones Evans, Gary Dav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byniwyd ymddiheuriadau gan y Cyng. Eifion Smith, Peter White a Sheena Dul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fyd yn bresennol roedd y Cyng Ifan Davies a PCSO John Eva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 fod y Cadeirydd a'r Is-Gadeirydd wedi ymddiheuro, cymerodd y Cyng. Gwyneth y gadair ar gyfer y cyfarfod hw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ynigiodd y Cyng. Gary Davies  bod cofnodion y cyfarfod blaenorol yn gofnod cywir, eiliwyd gan y Cyng. Lorraine Sand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on yn Codi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misiwn Ffiniau,</w:t>
      </w:r>
      <w:r>
        <w:rPr>
          <w:rFonts w:cs="Times New Roman" w:ascii="Times New Roman" w:hAnsi="Times New Roman"/>
          <w:sz w:val="24"/>
          <w:szCs w:val="24"/>
        </w:rPr>
        <w:t xml:space="preserve"> anfonodd y cyngor cymuned e-bost at y Comisiwn Ffiniau yn gwrthwynebu'r cynnig i symud Cyngor Cymuned Ysbyty Ystwyth i Ward Melindwr. Hefyd, anfonodd y Cynghorwyr wrthwynebiadau unigol ynghyd â dau neges e-bost a anfonwyd gan aelodau'r cyhoed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lwyn Ddŵr,</w:t>
      </w:r>
      <w:r>
        <w:rPr>
          <w:rFonts w:cs="Times New Roman" w:ascii="Times New Roman" w:hAnsi="Times New Roman"/>
          <w:sz w:val="24"/>
          <w:szCs w:val="24"/>
        </w:rPr>
        <w:t xml:space="preserve"> cytunodd y Cynghorwyr i beidio â chymryd rhan mewn unrhyw drafodaethau yn y dyfodol gydag unrhyw sefydliad ynglŷn â'r olwyn ddŵ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nt y Mwynwyr,</w:t>
      </w:r>
      <w:r>
        <w:rPr>
          <w:rFonts w:cs="Times New Roman" w:ascii="Times New Roman" w:hAnsi="Times New Roman"/>
          <w:sz w:val="24"/>
          <w:szCs w:val="24"/>
        </w:rPr>
        <w:t xml:space="preserve"> nid oes penderfyniad o hyd ynglŷn â pherchnogaeth Pont y Mwynwyr, yn y dyfodol. Mae NRW wedi dweud nad oes ganddynt arian i barhau â gwaith cynnal a chadw ar y bont. Mae'r Cyngor Cymuned wedi derbyn cost amcangyfrifedig ar gyfer arolygiadau po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ofynnodd y Cynghorwyr i'r clerc wneud ymholiadau â Chyngor Sir Ceredigion lle mae'r cyngor cymuned yn sefyll os ydynt am gymryd cyfrifoldeb dros y bont. Gofynnwyd i'r clerc wahodd Jim Ralph o NRW i fynychu'r cyfarfod nesa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hebiaet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gwyddiad galw heibio Hywel Dda,</w:t>
      </w:r>
      <w:r>
        <w:rPr>
          <w:rFonts w:cs="Times New Roman" w:ascii="Times New Roman" w:hAnsi="Times New Roman"/>
          <w:sz w:val="24"/>
          <w:szCs w:val="24"/>
        </w:rPr>
        <w:t xml:space="preserve"> Mae Bwrdd Iechyd Hywel Dda yn cynnal digwyddiadau galw heibio yng Ngheredigion, Sir Benfro a Sir Gaerfyrddin, i siarad am eu cynigion ar gyfer newid eu GIG Mawr. Dywedodd y Cyng. Gwyneth Davies y byddai'n mynychu ar ein rh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hoddion,</w:t>
      </w:r>
      <w:r>
        <w:rPr>
          <w:rFonts w:cs="Times New Roman" w:ascii="Times New Roman" w:hAnsi="Times New Roman"/>
          <w:sz w:val="24"/>
          <w:szCs w:val="24"/>
        </w:rPr>
        <w:t xml:space="preserve"> penderfynodd y Cynghorwyr drafod rhoddion yn ddiweddara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chwiliad Mewnol,</w:t>
      </w:r>
      <w:r>
        <w:rPr>
          <w:rFonts w:cs="Times New Roman" w:ascii="Times New Roman" w:hAnsi="Times New Roman"/>
          <w:sz w:val="24"/>
          <w:szCs w:val="24"/>
        </w:rPr>
        <w:t xml:space="preserve"> hysbysodd y clerc wrth y cynghorwyr fod Mrs Emma Hill wedi cytuno i gynnal yr Archwiliad Mewnol ar ein rhan. Anfonwyd llythyr o ymgysylltu i Mrs Hill. Mae'r clerc wedi cwblhau'r archwiliad am flwyddyn yn diweddu Mawrth 2018 ac mae'n barod i'r Archwilydd Mewnol arolyg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 oedd unrhyw fusnes arall, y cyfarfod nesaf fydd yr A.G.M ym mis Ma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48:00Z</dcterms:created>
  <dc:creator>MASTER</dc:creator>
  <dc:description/>
  <cp:keywords/>
  <dc:language>en-US</dc:language>
  <cp:lastModifiedBy>Community Council</cp:lastModifiedBy>
  <dcterms:modified xsi:type="dcterms:W3CDTF">2018-06-16T11:54:00Z</dcterms:modified>
  <cp:revision>2</cp:revision>
  <dc:subject/>
  <dc:title/>
</cp:coreProperties>
</file>